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42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州开发区人才工作专家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请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Style w:val="style154"/>
        <w:tblW w:w="95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9"/>
        <w:gridCol w:w="1145"/>
        <w:gridCol w:w="987"/>
        <w:gridCol w:w="800"/>
        <w:gridCol w:w="2400"/>
      </w:tblGrid>
      <w:tr>
        <w:trPr>
          <w:trHeight w:val="762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话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716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地址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职务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（领域）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特长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专业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机构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业单位 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等院校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有企业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民营企业 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资企业 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外合资企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外合作企业    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机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论文学术成果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科技项目评审记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6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对表中所填列内容负责，承诺上述申报信息均真实有效。</w:t>
            </w:r>
          </w:p>
          <w:p>
            <w:pPr>
              <w:pStyle w:val="Normal"/>
              <w:widowControl w:val="false"/>
              <w:spacing w:before="0" w:after="0"/>
              <w:ind w:left="-126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-126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-126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年    月    日</w:t>
            </w:r>
          </w:p>
        </w:tc>
      </w:tr>
      <w:tr>
        <w:trPr>
          <w:trHeight w:val="2022" w:hRule="atLeast"/>
        </w:trPr>
        <w:tc>
          <w:tcPr>
            <w:tcW w:w="95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专家）推荐意见（可选）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盖章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</TotalTime>
  <Application>LibreOffice/7.4.7.2$Linux_X86_64 LibreOffice_project/40$Build-2</Application>
  <AppVersion>15.0000</AppVersion>
  <Pages>7</Pages>
  <Words>249</Words>
  <Characters>257</Characters>
  <CharactersWithSpaces>377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9:00Z</dcterms:created>
  <dc:creator>笑笑往</dc:creator>
  <dc:description/>
  <dc:language>en-US</dc:language>
  <cp:lastModifiedBy>KNT-AL20</cp:lastModifiedBy>
  <cp:lastPrinted>2018-09-30T01:47:00Z</cp:lastPrinted>
  <dcterms:modified xsi:type="dcterms:W3CDTF">2018-10-01T03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